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b/>
          <w:bCs/>
        </w:rPr>
        <w:t>INCIDENTE DE FALSIDADE DOCUMENTAL</w:t>
      </w:r>
      <w:r>
        <w:rPr/>
        <w:t xml:space="preserve"> </w:t>
      </w:r>
      <w:r>
        <w:rPr>
          <w:sz w:val="24"/>
          <w:szCs w:val="24"/>
        </w:rPr>
        <w:t xml:space="preserve">A requerida em ação cominatória c/c perdas e danos propõe incidente de falsidade documental, </w:t>
      </w:r>
      <w:r>
        <w:rPr>
          <w:b/>
          <w:bCs/>
          <w:sz w:val="24"/>
          <w:szCs w:val="24"/>
        </w:rPr>
        <w:t>visando comprovar</w:t>
      </w:r>
      <w:r>
        <w:rPr>
          <w:sz w:val="24"/>
          <w:szCs w:val="24"/>
        </w:rPr>
        <w:t xml:space="preserve">, através de prova pericial, a </w:t>
      </w:r>
      <w:r>
        <w:rPr>
          <w:b/>
          <w:bCs/>
          <w:sz w:val="24"/>
          <w:szCs w:val="24"/>
        </w:rPr>
        <w:t>falsidade</w:t>
      </w:r>
      <w:r>
        <w:rPr>
          <w:sz w:val="24"/>
          <w:szCs w:val="24"/>
        </w:rPr>
        <w:t xml:space="preserve"> da autorização para </w:t>
      </w:r>
      <w:r>
        <w:rPr>
          <w:b/>
          <w:bCs/>
          <w:sz w:val="24"/>
          <w:szCs w:val="24"/>
        </w:rPr>
        <w:t>transferência de veículo</w:t>
      </w:r>
      <w:r>
        <w:rPr>
          <w:sz w:val="24"/>
          <w:szCs w:val="24"/>
        </w:rPr>
        <w:t>.</w:t>
      </w:r>
    </w:p>
    <w:p>
      <w:pPr>
        <w:pStyle w:val="Normal"/>
        <w:shd w:fill="F2F2F2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entidade sindical com base territorial no Estado do ...., reconhecida pelo Ministério do Trabalho, Indústria e Comércio em .../.../..., inscrita no CGC/MF sob n° ...., com sede na Rua .... nº ...., por seu advogado que ao final assina, Vem respeitosamente perante Vossa Excelência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IDENTE DE FALSIDADE DOCU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prazo previsto no art. 390 do CPC, nos autos de Ação Cominatória c/c Perdas e Danos aforada por ...., autuado sob o nº...., o que faz consubstanciada nos termos que passa a expor, ao final, requ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teve contra si aforada a ação supra-referida, onde o Requerente pretende seja firmado recibo de transferência de veículo, bem como a indenização por perdas e danos em  razão de negócios subsequentes que a mesma teria entab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esente fase processual, o Requerente fez juntar aos autos (fls. ....) autorização para transferência de Veículo firmado pelo Presidente da entidade sindical operária, preenchido a favor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bstante, dito documento contém falsidade material, posto que em .... de .... de .... a Requerida  já havia firmado este documento a favor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visando comprovar a falsidade do referido documento, requer seja promovido, no mesmo, exame pericial, citando-se o autor para responder aos termos da presente arguição, pronunciando-se quanto a mesma, se quiser, no prazo de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 seja suspenso o curso do processo até sentença que julgue o incidente e reconheça a falsidade do documento antes apontado, condenando-se o autor no pagamento das despesas a que deu origem, de acordo e na forma 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, outrossim, sejam extraídas cópias do presente processo e remetidas ao Ministério Público para que sejam tomadas as medidas criminais cabí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21:00Z</dcterms:created>
  <dc:creator>Forum</dc:creator>
  <dc:description/>
  <dc:language>en-US</dc:language>
  <cp:lastModifiedBy>INSS</cp:lastModifiedBy>
  <dcterms:modified xsi:type="dcterms:W3CDTF">1999-08-14T21:19:00Z</dcterms:modified>
  <cp:revision>6</cp:revision>
  <dc:subject/>
  <dc:title>A requerida em a��o cominat�ria c/c perdas e danos prop�e incidente de falsidade documental, visando comprovar, atrav�s de prova pericial, a falsidade da autoriza��o para transfer�ncia de ve�culo.</dc:title>
</cp:coreProperties>
</file>